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bookmarkStart w:id="0" w:name="_Hlk63091420"/>
      <w:r>
        <w:rPr>
          <w:sz w:val="20"/>
          <w:szCs w:val="20"/>
        </w:rPr>
        <w:t>do Regulaminu udzielania zamówień publicznych,</w:t>
        <w:br/>
        <w:t xml:space="preserve"> których wartość nie przekracza wyrażonej w złot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ównowartości kwoty 130.000 złotych</w:t>
      </w:r>
      <w:bookmarkEnd w:id="0"/>
      <w:r>
        <w:rPr>
          <w:sz w:val="20"/>
          <w:szCs w:val="20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6883"/>
      </w:tblGrid>
      <w:tr>
        <w:trPr>
          <w:trHeight w:val="243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amawiający: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zielnicowe Biuro Finansów Oświaty - Wola m. st.  Warszawa</w:t>
            </w:r>
          </w:p>
        </w:tc>
      </w:tr>
      <w:tr>
        <w:trPr>
          <w:trHeight w:val="344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amówienie na: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</w:rPr>
              <w:t>sprzedaż i dostawę urządzenia wielofunkcyjnego według specyfikacji stanowiącej załącznik nr 1, dla Dzielnicowego Biura Finansów Oświaty Wola m. st. Warszawy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artość: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oniżej 130.000 złotych </w:t>
            </w:r>
          </w:p>
        </w:tc>
      </w:tr>
      <w:tr>
        <w:trPr>
          <w:trHeight w:val="171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rmin składania ofert: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 września 2024 r. do godz. 15</w:t>
            </w:r>
            <w:r>
              <w:rPr>
                <w:b/>
                <w:bCs/>
                <w:color w:val="333333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hd w:fill="E6E6E6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/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Warszawa, 3 września.2024 </w:t>
                  </w:r>
                </w:p>
                <w:p>
                  <w:pPr>
                    <w:pStyle w:val="TextBody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GŁOSZENIE O NABORZE OFERT 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w postępowaniu o wartości szacunkowej poniżej 130.000 złotych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333333"/>
                      <w:sz w:val="20"/>
                      <w:szCs w:val="20"/>
                    </w:rPr>
                    <w:t>sprzedaż i dostawę urządzenia wielofunkcyjnego według specyfikacji stanowiącej załącznik nr 1, dla Dzielnicowego Biura Finansów Oświaty - Wola m. st. Warszawy.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 xml:space="preserve">I. ZAMAWIAJĄCY: 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  <w:t xml:space="preserve">Dzielnicowe Biuro Finansów Oświaty - Wola m.st. Warszawy </w:t>
                    <w:br/>
                    <w:t>01-206 Warszawa, ul. Rogalińska 2</w:t>
                  </w:r>
                  <w:r>
                    <w:rPr>
                      <w:color w:val="333333"/>
                      <w:sz w:val="20"/>
                      <w:szCs w:val="20"/>
                      <w:lang w:val="de-DE"/>
                    </w:rPr>
                    <w:t xml:space="preserve"> </w:t>
                    <w:br/>
                    <w:t xml:space="preserve">tel. 22 277 56 00 </w:t>
                    <w:br/>
                    <w:t>e-mail: sekretariat.dbfowol@eduwarszawa.pl</w:t>
                    <w:br/>
                    <w:br/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  <w:lang w:val="de-DE"/>
                    </w:rPr>
                    <w:t xml:space="preserve">II. 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 xml:space="preserve">PRZEDMIOT ZAMÓWIENIA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Przedmiotem zamówienia jest:</w:t>
                  </w:r>
                </w:p>
                <w:p>
                  <w:pPr>
                    <w:pStyle w:val="Normal"/>
                    <w:ind w:left="405" w:hanging="0"/>
                    <w:jc w:val="center"/>
                    <w:rPr>
                      <w:rFonts w:eastAsia="Calibri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333333"/>
                      <w:sz w:val="20"/>
                      <w:szCs w:val="20"/>
                    </w:rPr>
                    <w:t>sprzedaż i dostawę urządzenia wielofunkcyjnego według specyfikacji stanowiącej załącznik nr 1, dla Dzielnicowego Biura Finansów Oświaty - Wola m. st. Warszawy.</w:t>
                  </w:r>
                </w:p>
                <w:p>
                  <w:pPr>
                    <w:pStyle w:val="Normal"/>
                    <w:ind w:left="45" w:hanging="0"/>
                    <w:jc w:val="center"/>
                    <w:rPr>
                      <w:rFonts w:eastAsia="Calibri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jc w:val="both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Oferta Wykonawcy, który nie zapewni kompletności wymaganego asortymentu i wymagań                    określonych w opisie przedmiotu zamówienia zostanie odrzucona przez Zamawiającego.</w:t>
                    <w:br/>
                    <w:br/>
                    <w:t xml:space="preserve">                                               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III. SPOSÓB DOSTARCZENIA OFERTY: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Oferty należy złożyć w DBFO Wola, 01-206 Warszawa, ul. Rogalińska 2, lub przesłać drogą elektroniczną na adres: sekretariat.dbfowol@eduwarszawa.pl, do 13 września 2024 r. do godziny 15.00 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br/>
                    <w:t>IV. SPOSÓB OBLICZENIA CENY OFERTY: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Wykonawca w przedstawionej ofercie cenowej winien zaoferować cenę kompletną, jednoznaczną </w:t>
                    <w:br/>
                    <w:t xml:space="preserve">i ostateczną, łącznie z podatkiem VAT naliczonym zgodnie z obowiązującymi przepisami w tym zakresie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Zamawiający informuje, że ewentualne rabaty, bonifikaty, promocje, upusty, itp. należy uwzględnić </w:t>
                    <w:br/>
                    <w:t xml:space="preserve">w cenie oferty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Cenę oferty należy podać do dwóch miejsc po przecinku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 xml:space="preserve">V. KRYTERIA OCENY OFERT: 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eastAsia="Calibri"/>
                      <w:b/>
                      <w:color w:val="333333"/>
                      <w:sz w:val="20"/>
                      <w:szCs w:val="20"/>
                    </w:rPr>
                    <w:t>Cena – 60%</w:t>
                  </w:r>
                </w:p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333333"/>
                      <w:sz w:val="20"/>
                      <w:szCs w:val="20"/>
                    </w:rPr>
                    <w:t xml:space="preserve">Typ i jakość oferowanego sprzętu </w:t>
                  </w:r>
                  <w:r>
                    <w:rPr>
                      <w:rFonts w:eastAsia="Calibri"/>
                      <w:b/>
                      <w:color w:val="333333"/>
                      <w:sz w:val="20"/>
                      <w:szCs w:val="20"/>
                    </w:rPr>
                    <w:t>– 4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VI. OSOBA UPRAWNIONA DO POROZUMIEWANIA SIĘ Z WYKONAWCAM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Pan Artur Grędziński - Kierownik Wydziału Organizacyjnego DBFO - Wola - tel. kontaktowy: 22 277 56 06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agredzinski@eduwarszawa.pl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MAŁGOSIA</dc:creator>
  <dc:description/>
  <cp:keywords/>
  <dc:language>en-US</dc:language>
  <cp:lastModifiedBy>Artur Grędziński</cp:lastModifiedBy>
  <cp:lastPrinted>2024-06-04T09:41:00Z</cp:lastPrinted>
  <dcterms:modified xsi:type="dcterms:W3CDTF">2024-09-02T12:24:00Z</dcterms:modified>
  <cp:revision>4</cp:revision>
  <dc:subject/>
  <dc:title>Zarządzenie Nr</dc:title>
</cp:coreProperties>
</file>